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46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saw, has, 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nto, play, 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13.9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saw, has, day,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nto, play, 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2814320" cy="411480"/>
                <wp:effectExtent l="21590" t="15875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e 1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5pt;margin-top:3.65pt;width:221.5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e 1 News</w:t>
                      </w:r>
                    </w:p>
                  </w:txbxContent>
                </v:textbox>
                <v:path textpathok="t"/>
                <v:textpath on="t" fitshape="t" string="Grade 1 New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35pt;margin-top:5.35pt;width:112.95pt;height:19.75pt;mso-wrap-style:none;v-text-anchor:middle" type="_x0000_t136">
            <v:path textpathok="t"/>
            <v:textpath on="t" fitshape="t" string="December 5,2016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53340</wp:posOffset>
                </wp:positionV>
                <wp:extent cx="4121785" cy="1358265"/>
                <wp:effectExtent l="5715" t="5715" r="342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35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Chinese Culture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Holiday Conc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Shopping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PJ &amp; Movi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Last Day of school before the Holi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.3pt;margin-top:4.2pt;width:324.5pt;height:10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8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Chinese Culture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Holiday Conc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5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Shopping Pa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PJ &amp; Movi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3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Last Day of school before the Holid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85055</wp:posOffset>
            </wp:positionH>
            <wp:positionV relativeFrom="paragraph">
              <wp:posOffset>31750</wp:posOffset>
            </wp:positionV>
            <wp:extent cx="2240280" cy="2430780"/>
            <wp:effectExtent l="0" t="0" r="0" b="0"/>
            <wp:wrapTight wrapText="bothSides">
              <wp:wrapPolygon edited="0">
                <wp:start x="11878" y="0"/>
                <wp:lineTo x="8038" y="549"/>
                <wp:lineTo x="4918" y="1320"/>
                <wp:lineTo x="4918" y="1760"/>
                <wp:lineTo x="4198" y="2643"/>
                <wp:lineTo x="3598" y="3413"/>
                <wp:lineTo x="1918" y="7051"/>
                <wp:lineTo x="838" y="7822"/>
                <wp:lineTo x="-118" y="8703"/>
                <wp:lineTo x="-118" y="9695"/>
                <wp:lineTo x="237" y="10578"/>
                <wp:lineTo x="1557" y="12341"/>
                <wp:lineTo x="838" y="13993"/>
                <wp:lineTo x="718" y="15866"/>
                <wp:lineTo x="1437" y="17630"/>
                <wp:lineTo x="6597" y="21157"/>
                <wp:lineTo x="7557" y="21488"/>
                <wp:lineTo x="7678" y="21488"/>
                <wp:lineTo x="14518" y="21488"/>
                <wp:lineTo x="15958" y="21157"/>
                <wp:lineTo x="18238" y="19834"/>
                <wp:lineTo x="18357" y="19394"/>
                <wp:lineTo x="21118" y="17630"/>
                <wp:lineTo x="21600" y="16087"/>
                <wp:lineTo x="21600" y="13993"/>
                <wp:lineTo x="21358" y="13442"/>
                <wp:lineTo x="20758" y="12341"/>
                <wp:lineTo x="19438" y="10578"/>
                <wp:lineTo x="19077" y="8814"/>
                <wp:lineTo x="19677" y="7492"/>
                <wp:lineTo x="19798" y="7051"/>
                <wp:lineTo x="19438" y="6058"/>
                <wp:lineTo x="18957" y="5288"/>
                <wp:lineTo x="18478" y="3524"/>
                <wp:lineTo x="17757" y="1430"/>
                <wp:lineTo x="15478" y="217"/>
                <wp:lineTo x="14398" y="0"/>
                <wp:lineTo x="11878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2225</wp:posOffset>
                </wp:positionV>
                <wp:extent cx="6696075" cy="3098800"/>
                <wp:effectExtent l="39370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098880"/>
                        </a:xfrm>
                        <a:custGeom>
                          <a:avLst/>
                          <a:gdLst>
                            <a:gd name="textAreaLeft" fmla="*/ 207000 w 3796200"/>
                            <a:gd name="textAreaRight" fmla="*/ 3589200 w 3796200"/>
                            <a:gd name="textAreaTop" fmla="*/ 207000 h 1756800"/>
                            <a:gd name="textAreaBottom" fmla="*/ 1549800 h 1756800"/>
                          </a:gdLst>
                          <a:ahLst/>
                          <a:rect l="textAreaLeft" t="textAreaTop" r="textAreaRight" b="textAreaBottom"/>
                          <a:pathLst>
                            <a:path w="466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069" y="21600"/>
                              </a:lnTo>
                              <a:arcTo wR="3600" hR="3600" stAng="10800000" swAng="5400000"/>
                              <a:lnTo>
                                <a:pt x="466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Due to the storm days last week, the words of the week will remain the same this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With the cold weather upon us please ensure that your child has mittens/gloves and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nnual Holiday Concert is planned for December 1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– storm date is December 2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.(Show times 9:00 &amp; 11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1.75pt;width:527.2pt;height:2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Due to the storm days last week, the words of the week will remain the same this wee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With the cold weather upon us please ensure that your child has mittens/gloves and a 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nnual Holiday Concert is planned for December 14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– storm date is December 21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.(Show times 9:00 &amp; 11:00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268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120650</wp:posOffset>
                </wp:positionV>
                <wp:extent cx="4114800" cy="45720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4pt;margin-top:9.5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519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d family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ategy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lippy Dolph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tters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&amp;X,  “O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ily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phabetical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 “When Two Vowels go walking”&am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ic e”, bossy R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it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 can hook my readers with a super beginning.”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t –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nven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d I use the right punctuation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er’s Workshop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inue with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s to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p counting by 2’s&amp; 5’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back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from a given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al 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alities:  balanced versus not-balanced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 will define and review characteristics of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 will learn that people join together to form social and cultural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derstand that groups bring people together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contact me if you have any questions or concerns – rolly.sidik@nbed.nb.ca.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2399665</wp:posOffset>
                </wp:positionV>
                <wp:extent cx="72390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88.95pt" to="492.3pt,18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5:00Z</dcterms:created>
  <dc:creator>localuser</dc:creator>
  <dc:description/>
  <dc:language>en-US</dc:language>
  <cp:lastModifiedBy>ED18</cp:lastModifiedBy>
  <cp:lastPrinted>2011-08-28T22:13:00Z</cp:lastPrinted>
  <dcterms:modified xsi:type="dcterms:W3CDTF">2016-12-05T12:45:00Z</dcterms:modified>
  <cp:revision>2</cp:revision>
  <dc:subject/>
  <dc:title>Newsletter Decemebe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2</vt:lpwstr>
  </property>
</Properties>
</file>